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ctory PATH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rial Number is 12E5-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HAR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